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8"/>
          <w:szCs w:val="28"/>
        </w:rPr>
      </w:pPr>
      <w:r>
        <w:rPr>
          <w:b/>
          <w:sz w:val="28"/>
          <w:szCs w:val="28"/>
        </w:rPr>
        <w:t>TRƯỜNG THCS PHONG XUÂN</w:t>
      </w:r>
    </w:p>
    <w:p>
      <w:pPr>
        <w:pStyle w:val="TextBody"/>
        <w:jc w:val="center"/>
        <w:rPr>
          <w:b/>
          <w:b/>
          <w:sz w:val="28"/>
          <w:szCs w:val="28"/>
        </w:rPr>
      </w:pPr>
      <w:r>
        <w:rPr>
          <w:b/>
          <w:sz w:val="28"/>
          <w:szCs w:val="28"/>
        </w:rPr>
        <w:t>CHUYÊN ĐỀ</w:t>
      </w:r>
    </w:p>
    <w:p>
      <w:pPr>
        <w:pStyle w:val="TextBody"/>
        <w:rPr>
          <w:b/>
          <w:b/>
          <w:sz w:val="28"/>
          <w:szCs w:val="28"/>
        </w:rPr>
      </w:pPr>
      <w:r>
        <w:rPr>
          <w:b/>
          <w:sz w:val="28"/>
          <w:szCs w:val="28"/>
        </w:rPr>
        <w:t>HOẠT ĐỘNG TRẢI NGHIỆM SÁNG TẠO TRONG NHÀ TRƯỜNG PHỔ THÔNG</w:t>
      </w:r>
    </w:p>
    <w:p>
      <w:pPr>
        <w:pStyle w:val="TextBody"/>
        <w:rPr>
          <w:b/>
          <w:b/>
          <w:color w:val="000000"/>
          <w:sz w:val="28"/>
          <w:szCs w:val="28"/>
        </w:rPr>
      </w:pPr>
      <w:r>
        <w:rPr>
          <w:b/>
          <w:sz w:val="28"/>
          <w:szCs w:val="28"/>
        </w:rPr>
        <w:t>( Thực hiện tháng 12 năm 2015)</w:t>
      </w:r>
    </w:p>
    <w:p>
      <w:pPr>
        <w:pStyle w:val="Heading1"/>
        <w:rPr>
          <w:sz w:val="28"/>
          <w:szCs w:val="28"/>
        </w:rPr>
      </w:pPr>
      <w:r>
        <w:rPr>
          <w:sz w:val="28"/>
          <w:szCs w:val="28"/>
        </w:rPr>
        <w:t>I/Khái niệm</w:t>
      </w:r>
    </w:p>
    <w:p>
      <w:pPr>
        <w:pStyle w:val="BodyTextFirstIndent"/>
        <w:rPr>
          <w:b/>
          <w:b/>
          <w:sz w:val="28"/>
          <w:szCs w:val="28"/>
        </w:rPr>
      </w:pPr>
      <w:r>
        <w:rPr>
          <w:b/>
          <w:sz w:val="28"/>
          <w:szCs w:val="28"/>
        </w:rPr>
        <w:t>Hoạt động giáo dục (theo ngĩa rộng) là hoạt động có chủ đich, có kế hoạch, có sự định hướng của giáo viên  được thông qua những cách thức phù hợp để chuyển tải nội dung giáo dục towis người học nhằm mục tiêu giáo dục.</w:t>
      </w:r>
    </w:p>
    <w:p>
      <w:pPr>
        <w:pStyle w:val="BodyTextFirstIndent"/>
        <w:rPr>
          <w:b/>
          <w:b/>
          <w:sz w:val="28"/>
          <w:szCs w:val="28"/>
        </w:rPr>
      </w:pPr>
      <w:r>
        <w:rPr>
          <w:b/>
          <w:sz w:val="28"/>
          <w:szCs w:val="28"/>
        </w:rPr>
        <w:t>a/ Trong chương trình giáo dục phổ thông hiện hành của Việt Nam, kế hoạch bao gồm các môn học và hoạt động giáo dục ( Theo nghĩa hẹp) dùng để chỉ các hoạt động GD được tổ chức ngoài giờ dạy học các môn học và được sử dụng với khái niệm hoạt động dạy học các môn học. Như vậy hoạt động giáo dục (theo nghĩa rộng )bao gồm các hoạt động dạy học và hoạt động giáo dục.( Theo nghĩa hẹp)</w:t>
      </w:r>
    </w:p>
    <w:p>
      <w:pPr>
        <w:pStyle w:val="Heading2"/>
        <w:rPr/>
      </w:pPr>
      <w:r>
        <w:rPr/>
        <w:t>Các hoạt độngn giáo dục (theo nghĩa hẹp)</w:t>
      </w:r>
    </w:p>
    <w:p>
      <w:pPr>
        <w:pStyle w:val="ListBullet2"/>
        <w:numPr>
          <w:ilvl w:val="0"/>
          <w:numId w:val="2"/>
        </w:numPr>
        <w:rPr>
          <w:sz w:val="28"/>
          <w:szCs w:val="28"/>
        </w:rPr>
      </w:pPr>
      <w:r>
        <w:rPr>
          <w:sz w:val="28"/>
          <w:szCs w:val="28"/>
        </w:rPr>
        <w:t>Hoạt động tập thể( Sinh hoạt lớp, sinh hoạt trường, sinh hoạt Đội TNTP Hồ Chí Minh, Sinh hoạt Đoàn TNCS Hồ Chí Minh)</w:t>
      </w:r>
    </w:p>
    <w:p>
      <w:pPr>
        <w:pStyle w:val="ListBullet2"/>
        <w:numPr>
          <w:ilvl w:val="0"/>
          <w:numId w:val="2"/>
        </w:numPr>
        <w:rPr>
          <w:sz w:val="28"/>
          <w:szCs w:val="28"/>
        </w:rPr>
      </w:pPr>
      <w:r>
        <w:rPr>
          <w:sz w:val="28"/>
          <w:szCs w:val="28"/>
        </w:rPr>
        <w:t>Hoạt động Giáo dục NGLL được tổ chức theo chủ đề giáo dục</w:t>
      </w:r>
    </w:p>
    <w:p>
      <w:pPr>
        <w:pStyle w:val="ListBullet2"/>
        <w:numPr>
          <w:ilvl w:val="0"/>
          <w:numId w:val="2"/>
        </w:numPr>
        <w:rPr>
          <w:sz w:val="28"/>
          <w:szCs w:val="28"/>
        </w:rPr>
      </w:pPr>
      <w:r>
        <w:rPr>
          <w:sz w:val="28"/>
          <w:szCs w:val="28"/>
        </w:rPr>
        <w:t>Hoạt động GD hướng nghiệp</w:t>
      </w:r>
    </w:p>
    <w:p>
      <w:pPr>
        <w:pStyle w:val="ListBullet2"/>
        <w:numPr>
          <w:ilvl w:val="0"/>
          <w:numId w:val="2"/>
        </w:numPr>
        <w:rPr>
          <w:sz w:val="28"/>
          <w:szCs w:val="28"/>
        </w:rPr>
      </w:pPr>
      <w:r>
        <w:rPr>
          <w:sz w:val="28"/>
          <w:szCs w:val="28"/>
        </w:rPr>
        <w:t>Hoạt động GD nghề PT Kế hoạch giáo dục bao gồm các môn học, chuyên đề học tập( Gọi chung là môn học) và các hoạt động trãi nghiệm sáng tạo, Hoạt động giáo dục( theo nghĩa hẹp) baogoomf hoạt động dạy học và hoạt động trãi nghiệm sáng tạo.</w:t>
      </w:r>
    </w:p>
    <w:p>
      <w:pPr>
        <w:pStyle w:val="BodyTextFirstIndent2"/>
        <w:rPr>
          <w:sz w:val="28"/>
          <w:szCs w:val="28"/>
        </w:rPr>
      </w:pPr>
      <w:r>
        <w:rPr>
          <w:sz w:val="28"/>
          <w:szCs w:val="28"/>
        </w:rPr>
        <w:t>mới không bị gò bó, phụ thuộc vào cái đã có.</w:t>
      </w:r>
    </w:p>
    <w:p>
      <w:pPr>
        <w:pStyle w:val="BodyTextFirstIndent"/>
        <w:rPr>
          <w:sz w:val="28"/>
          <w:szCs w:val="28"/>
        </w:rPr>
      </w:pPr>
      <w:r>
        <w:rPr>
          <w:sz w:val="28"/>
          <w:szCs w:val="28"/>
        </w:rPr>
        <w:t>Hoạt động trải nghiệm sáng tạo (HĐTNST) nhằm định hướng, tạo điều kiện cho học sinh quan sát, suy nghĩ và tham gia các hoạt động thực tiễn, qua đó tổ chức khuyến khích, động viên và tạo điều kiện cho các em tích cực nghiên cứu, tìm ra những giải pháp mới, sáng tạo những cái mới trên cơ sở kiến thức đã học trong nhà trường và những gì đã trải qua trong thực tiễn cuộc sống, từ đó hình thành ý thức, phẩm chất, kĩ năng sống và năng lực cho học sinh. Trong bài viết này, chúng tôi trình bày một số hình thức tổ chức các HĐTNST trong nhà trường phổ thông.</w:t>
      </w:r>
    </w:p>
    <w:p>
      <w:pPr>
        <w:pStyle w:val="Heading3"/>
        <w:rPr>
          <w:color w:val="000000"/>
          <w:sz w:val="28"/>
          <w:szCs w:val="28"/>
        </w:rPr>
      </w:pPr>
      <w:r>
        <w:rPr>
          <w:sz w:val="28"/>
          <w:szCs w:val="28"/>
        </w:rPr>
        <w:t>II/ Quan niệm về hoạt động trải nghiệm sáng tạo trong nhà trường phổ thông</w:t>
      </w:r>
    </w:p>
    <w:p>
      <w:pPr>
        <w:pStyle w:val="BodyTextFirstIndent"/>
        <w:rPr/>
      </w:pPr>
      <w:r>
        <w:rPr>
          <w:sz w:val="28"/>
          <w:szCs w:val="28"/>
        </w:rPr>
        <w:t>HĐTNST là các HĐGD thực tiễn được tiến hành song song với hoạt động dạy học trong nhà trường phổ thông. HĐTNST là một bộ phận của quá trình giáo dục, được tổ chức ngoài giờ học các môn văn hóa ở trên lớp và có mối quan hệ bổ sung, hỗ trợ cho hoạt động dạy học. Thông qua các hoạt động thực hành, những việc làm cụ thể và các hành động của học sinh, HĐTNST là các HĐGD có mục đích, có tổ chức được thực hiện trong hoặc ngoài nhà trường nhằm phát triển, nâng cao các tố chất và tiềm năng của bản thân học sinh, nuôi dưỡng ý thức sống tự lập, đồng thời quan tâm, chia sẻ tới những người xung quanh. Thông qua việc tham gia vào các HĐTNST, học sinh được phát huy vai trò chủ thể, tính tích cực, chủ động, tự giác và sáng tạo của bản thân. Các em được chủ động tham gia vào tất cả các khâu của quá trình hoạt động: từ thiết kế hoạt động đến chuẩn bị, thực hiện và đánh giá kết quả hoạt động phù hợp với đặc điểm lứa tuổi và khả năng của bản thân. Các em được trải nghiệm, được bày tỏ quan điểm, ý tưởng, được đánh giá và lựa chọn ý tưởng hoạt động, được thể hiện, tự khẳng định bản thân, được tự đánh giá và đánh giá kết quả hoạt động của bản thân, của nhóm mình</w:t>
      </w:r>
      <w:r>
        <w:rPr>
          <w:sz w:val="28"/>
          <w:szCs w:val="28"/>
        </w:rPr>
        <w:t> </w:t>
      </w:r>
      <w:r>
        <w:rPr>
          <w:rStyle w:val="Appleconvertedspace"/>
          <w:color w:val="000000"/>
          <w:sz w:val="28"/>
          <w:szCs w:val="28"/>
        </w:rPr>
        <w:t> </w:t>
      </w:r>
      <w:r>
        <w:rPr>
          <w:sz w:val="28"/>
          <w:szCs w:val="28"/>
        </w:rPr>
        <w:t>và của bạn bè,… Từ đó, hình thành và phát triển cho các em những giá trị sống và các năng lực cần thiết. HĐTNST về cơ bản mang tính chất của hoạt động tập thể trên tinh thần tự chủ, với sự nỗ lực giáo dục nhằm phát triển khả năng sáng tạo và cá tính riêng của mỗi cá nhân trong tập thể.</w:t>
      </w:r>
    </w:p>
    <w:p>
      <w:pPr>
        <w:pStyle w:val="BodyTextFirstIndent"/>
        <w:rPr>
          <w:sz w:val="28"/>
          <w:szCs w:val="28"/>
        </w:rPr>
      </w:pPr>
      <w:r>
        <w:rPr>
          <w:sz w:val="28"/>
          <w:szCs w:val="28"/>
        </w:rPr>
        <w:t>HĐTNST có nội dung rất đa dạng và mang tính tích hợp, tổng hợp kiến thức, kĩ năng của nhiều môn học, nhiều lĩnh vực học tập và giáo dục như: giáo dục đạo đức, giáo dục trí tuệ, giáo dục kĩ năng sống, giáo dục giá trị sống, giáo dục nghệ thuật, thẩm mĩ, giáo dục thể chất, giáo dục lao động, giáo dục an toàn giao thông, giáo dục môi trường, giáo dục phòng chống ma túy, giáo dục phòng chống HIV/AIDS và tệ nạn xã hội.</w:t>
      </w:r>
    </w:p>
    <w:p>
      <w:pPr>
        <w:pStyle w:val="BodyTextFirstIndent"/>
        <w:rPr>
          <w:sz w:val="28"/>
          <w:szCs w:val="28"/>
        </w:rPr>
      </w:pPr>
      <w:r>
        <w:rPr>
          <w:sz w:val="28"/>
          <w:szCs w:val="28"/>
        </w:rPr>
        <w:t>Nội dung giáo dục của HĐTNST thiết thực và gần gũi với cuộc sống thực tế, đáp ứng được nhu cầu hoạt động của học sinh, giúp các em vận dụng những hiểu biết của mình vào trong thực tiễn cuộc sống một cách dễ dàng, thuận lợi. HĐTNST có thể tổ chức theo các quy mô khác nhau như: theo nhóm, theo lớp, theo khối lớp, theo trường hoặc liên trường. Tuy nhiên, tổ chức theo quy mô nhóm và quy mô lớp có ưu thế hơn về nhiều mặt như đơn giản, không tốn kém, mất ít thời gian, học sinh tham gia được nhiều hơn và có nhiều khả năng hình thành, phát triển các năng lực cho học sinh hơn. HĐTNST có khả năng thu hút sự tham gia, phối hợp, liên kết nhiều lực lượng giáo dục trong và ngoài nhà trường như: giáo viên chủ nhiệm, giáo viên bộ môn, cán bộ Đoàn, tổng phụ trách Đội, ban giám hiệu nhà trường, cha mẹ học sinh, chính quyền địa phương, Hội Khuyến học, Hội Phụ nữ, Đoàn Thanh niên Cộng sản Hồ Chí Minh, Hội Cựu chiến binh, các cơ quan, tổ chức, doanh nghiệp ở địa phương, các nhà hoạt động xã hội, những nghệ nhân, những người lao động tiêu biểu ở địa phương,…</w:t>
      </w:r>
    </w:p>
    <w:p>
      <w:pPr>
        <w:pStyle w:val="BodyTextFirstIndent"/>
        <w:rPr/>
      </w:pPr>
      <w:r>
        <w:rPr>
          <w:b/>
          <w:sz w:val="28"/>
          <w:szCs w:val="28"/>
        </w:rPr>
        <w:t>III/ Hình thức tổ chức các hoạt động trải nghiệm sáng tạo trong nhà trường phổ thông</w:t>
      </w:r>
    </w:p>
    <w:p>
      <w:pPr>
        <w:pStyle w:val="BodyTextFirstIndent2"/>
        <w:rPr>
          <w:b/>
          <w:b/>
          <w:i/>
          <w:i/>
          <w:color w:val="000000"/>
          <w:sz w:val="28"/>
          <w:szCs w:val="28"/>
        </w:rPr>
      </w:pPr>
      <w:r>
        <w:rPr>
          <w:b/>
          <w:i/>
          <w:sz w:val="28"/>
          <w:szCs w:val="28"/>
        </w:rPr>
        <w:t>(Bao gồm 10 hình thức)</w:t>
      </w:r>
    </w:p>
    <w:p>
      <w:pPr>
        <w:pStyle w:val="BodyTextFirstIndent"/>
        <w:rPr>
          <w:sz w:val="28"/>
          <w:szCs w:val="28"/>
        </w:rPr>
      </w:pPr>
      <w:r>
        <w:rPr>
          <w:sz w:val="28"/>
          <w:szCs w:val="28"/>
        </w:rPr>
        <w:t>HĐTNST được tổ chức dưới nhiều hình thức khác nhau như hoạt động câu lạc bộ, tổ chức trò chơi, diễn đàn, sân khấu tương tác, tham quan dã ngoại, các hội thi, hoạt động giao lưu, hoạt động nhân đạo, hoạt động tình nguyện, hoạt động cộng đồng, sinh hoạt tập thể, lao động công ích, sân khấu hóa (kịch, thơ, hát, múa rối, tiểu phẩm, kịch tham gia,…), thể dục thể thao, tổ chức các ngày hội,… Mỗi hình thức hoạt động trên đều mang ý nghĩa giáo dục nhất định. Dưới đây là một số hình thức tổ chức của HĐTNST trong nhà trường phổ thông:</w:t>
      </w:r>
    </w:p>
    <w:p>
      <w:pPr>
        <w:pStyle w:val="Heading4"/>
        <w:rPr/>
      </w:pPr>
      <w:r>
        <w:rPr/>
        <w:t>3.1.</w:t>
        <w:tab/>
        <w:t>Hoạt động câu lạc bộ (CLB)</w:t>
      </w:r>
    </w:p>
    <w:p>
      <w:pPr>
        <w:pStyle w:val="BodyTextFirstIndent"/>
        <w:rPr>
          <w:sz w:val="28"/>
          <w:szCs w:val="28"/>
        </w:rPr>
      </w:pPr>
      <w:r>
        <w:rPr>
          <w:sz w:val="28"/>
          <w:szCs w:val="28"/>
        </w:rPr>
        <w:t>Câu lạc bộ là hình thức sinh hoạt ngoại khóa của những nhóm học sinh cùng sở thích, nhu cầu, năng khiếu,… dưới sự định hướng của những nhà giáo dục nhằm tạo môi trường giao lưu thân thiện, tích cực giữa các học sinh với nhau và giữa học sinh với thầy cô giáo, với những người lớn khác. Hoạt động của CLB tạo cơ hội để học sinh được chia sẻ những kiến thức, hiểu biết của mình về các lĩnh vực mà các em quan tâm, qua đó phát triển các kĩ năng của học sinh như: kĩ năng giao tiếp, kĩ năng lắng nghe và biểu đạt ý kiến, kĩ năng trình bày suy nghĩ, ý tưởng, kĩ năng viết bài, kĩ năng chụp ảnh, kĩ năng hợp tác, làm việc nhóm, kĩ năng ra quyết định và giải quyết vấn đề,… CLB là nơi để học sinh được thực hành các quyền trẻ em của mình như quyền được học tập, quyền được vui chơi giải trí và tham gia các hoạt động văn hóa, nghệ thuật; quyền được tự do biểu đạt; tìm kiếm, tiếp nhận và phổ biến thông tin,… Thộng qua hoạt động của các CLB, nhà giáo dục hiểu và quan tâm hơn đến nhu cầu, nguyện vọng mục đích chính đáng của các em. CLB hoạt động theo nguyên tắc tự nguyện, thống nhất, có lịch sinh hoạt định kì và có thể được tổ chức với nhiều lĩnh vực khác nhau như: CLB học thuật; CLB thể dục thể thao; CLB văn hóa nghệ thuật; CLB võ thuật; CLB hoạt động thực tế; CLB trò chơi dân gian…</w:t>
      </w:r>
    </w:p>
    <w:p>
      <w:pPr>
        <w:pStyle w:val="Heading4"/>
        <w:rPr/>
      </w:pPr>
      <w:r>
        <w:rPr/>
        <w:t>3.2.</w:t>
        <w:tab/>
        <w:t>Tổ chức trò chơi</w:t>
      </w:r>
    </w:p>
    <w:p>
      <w:pPr>
        <w:pStyle w:val="BodyTextFirstIndent"/>
        <w:rPr/>
      </w:pPr>
      <w:r>
        <w:rPr>
          <w:sz w:val="28"/>
          <w:szCs w:val="28"/>
        </w:rPr>
        <w:t>Trò chơi là một loại hình hoạt động giải trí, thư giãn; là món ăn tinh thần nhiều bổ ích và không thể thiếu được trong cuộc sống con người nói chung, đối với học sinh nói riêng. Trò chơi là hình thức tổ chức các hoạt động vui chơi với nội dung kiến thức thuộc nhiều lĩnh vực khác nhau, có tác dụng giáo dục “</w:t>
      </w:r>
      <w:r>
        <w:rPr>
          <w:i/>
          <w:iCs/>
          <w:sz w:val="28"/>
          <w:szCs w:val="28"/>
        </w:rPr>
        <w:t>chơi mà học, học mà chơi</w:t>
      </w:r>
      <w:r>
        <w:rPr>
          <w:sz w:val="28"/>
          <w:szCs w:val="28"/>
        </w:rPr>
        <w:t>”.</w:t>
      </w:r>
    </w:p>
    <w:p>
      <w:pPr>
        <w:pStyle w:val="BodyTextFirstIndent"/>
        <w:rPr>
          <w:sz w:val="28"/>
          <w:szCs w:val="28"/>
        </w:rPr>
      </w:pPr>
      <w:r>
        <w:rPr>
          <w:sz w:val="28"/>
          <w:szCs w:val="28"/>
        </w:rPr>
        <w:t>Trò chơi có thể được sử dụng trong nhiều tình huống khác nhau của HĐTNST như làm quen, khởi động, dẫn nhập vào nội dung học tập, cung cấp và tiếp nhận tri thức; đánh giá kết quả, rèn luyện các kĩ năng và củng cố những tri thức đã được tiếp nhận,… Trò chơi giúp phát huy tính sáng tạo, hấp dẫn và gây hứng thú cho học sinh; giúp học sinh dễ tiếp thu kiến thức mới; giúp chuyển tải nhiều tri thức của nhiều lĩnh vực khác nhau; tạo được bầu không khí thân thiện; tạo cho các em tác phong nhanh nhẹn,…</w:t>
      </w:r>
    </w:p>
    <w:p>
      <w:pPr>
        <w:pStyle w:val="Heading4"/>
        <w:rPr/>
      </w:pPr>
      <w:r>
        <w:rPr/>
        <w:t>3.3.</w:t>
        <w:tab/>
        <w:t>Tổ chức diễn đàn</w:t>
      </w:r>
    </w:p>
    <w:p>
      <w:pPr>
        <w:pStyle w:val="BodyTextFirstIndent"/>
        <w:rPr>
          <w:sz w:val="28"/>
          <w:szCs w:val="28"/>
        </w:rPr>
      </w:pPr>
      <w:r>
        <w:rPr>
          <w:sz w:val="28"/>
          <w:szCs w:val="28"/>
        </w:rPr>
        <w:t>Diễn đàn là một hình thức tổ chức hoạt động được sử dụng để thúc đẩy sự tham gia của học sinh thông qua việc các em trực tiếp, chủ động bày tỏ ý kiến của mình với đông đảo bạn bè, nhà trường, thầy cô giáo, cha mẹ và những người lớn khác có liên quan. Diễn đàn là một trong những hình thức tổ chức mang lại hiệu quả giáo dục thiết thực. Thông qua diễn đàn, học sinh có cơ hội bày tỏ suy nghĩ, ý kiến, quan niệm hay những câu hỏi, đề xuất của mình về một vấn đề nào đó có liên quan đến nhu cầu, hứng thú, nguyện vọng của các em. Đây cũng là dịp để các em biết lắng nghe ý kiến, học tập lẫn nhau. Vì vậy, diễn đàn như một sân chơi tạo điều kiện để học sinh được biểu đạt ý kiến của mình một cách trực tiếp với đông đảo bạn bè và những người khác. Diễn đàn thường được tổ chức rất linh hoạt, phong phú và đa dạng với những hình thức hoạt động cụ thể, phù hợp với từng lứa tuổi học sinh.</w:t>
      </w:r>
    </w:p>
    <w:p>
      <w:pPr>
        <w:pStyle w:val="BodyTextFirstIndent"/>
        <w:rPr>
          <w:sz w:val="28"/>
          <w:szCs w:val="28"/>
        </w:rPr>
      </w:pPr>
      <w:r>
        <w:rPr>
          <w:sz w:val="28"/>
          <w:szCs w:val="28"/>
        </w:rPr>
        <w:t>Mục đích của việc tổ chức diễn đàn là để tạo cơ hội, môi trường cho học sinh được bày tỏ ý kiến về những vấn đề các em quan tâm, giúp các em khẳng định vai trò và tiếng nói của mình, đưa ra những suy nghĩ và hành vi tích cực để khẳng định vai trò và tiếng nói của mình, đưa ra những suy nghĩ và hành vi tích cực để khẳng định mình. Qua các diễn đàn, thầy cô giáo, cha mẹ học sinh và những người lớn có liên quan nắm bắt được những băn khoăn, lo lắng và mong đợi của các em về bạn bè, thầy cô, nhà trường và gia đình,… tăng cường cơ hội giao lưu giữa người lớn và trẻ em, giữa trẻ em với trẻ em và thúc đẩy quyền trẻ em trong trường học. Giúp học sinh thực hành quyền được bày tỏ ý kiến, quyền được lắng nghe và quyền được tham gia,… đồng thời giúp các nhà quản lí giáo dục và hoạch định chính sách nắm bắt, nhận biết được những vấn đề mà học sinh quan tâm từ đó có những biện pháp giáo dục và xây dựng chính sách phù hợp hơn với các em.</w:t>
      </w:r>
    </w:p>
    <w:p>
      <w:pPr>
        <w:pStyle w:val="Heading4"/>
        <w:rPr/>
      </w:pPr>
      <w:r>
        <w:rPr/>
        <w:t>3.4.</w:t>
        <w:tab/>
        <w:t>Sân khấu tương tác</w:t>
      </w:r>
    </w:p>
    <w:p>
      <w:pPr>
        <w:pStyle w:val="BodyTextFirstIndent"/>
        <w:rPr/>
      </w:pPr>
      <w:r>
        <w:rPr>
          <w:sz w:val="28"/>
          <w:szCs w:val="28"/>
        </w:rPr>
        <w:t>Sân khấu tương tác (hay sân khấu diễn đàn) là một hình thức nghệ thuật tương tác dựa trên hoạt động diễn kịch, trong đó vở kịch chỉ có phần mở đầu đưa ra tình huống, phần còn lại được sáng tạo bởi những người tham gia. Phần trình diễn chính là một cuộc chia sẻ, thảo luận giữa những người thực hiện và khán giả, trong đó đề cao tính tương tác hay sự tham gia của khán giả. Mục đích của hoạt động này là nhằm tăng cường nhận thức, thúc đẩy để học sinh đưa ra quan điểm, suy nghĩ và cách xử lí tình huống thực tế gặp phải trong bất kì nội dung nào của cuộc sống. Thông qua sân khấu tương tác, sự tham gia của học sinh được tăng cường và thúc đẩy, tạo cơ hội cho học sinh rèn luyện những kĩ năng như: kĩ năng phát hiện vấn đề, kĩ năng phân tích vấn đề, kĩ năng ra quyết định và giải quyết vấn đề, khả năng sáng tạo khi giải quyết tình huống và khả năng ứng phó với những thay đổi của cuộc sống,…</w:t>
      </w:r>
    </w:p>
    <w:p>
      <w:pPr>
        <w:pStyle w:val="Heading4"/>
        <w:rPr/>
      </w:pPr>
      <w:r>
        <w:rPr/>
        <w:t>3.5.</w:t>
        <w:tab/>
        <w:t>Tham quan, dã ngoại</w:t>
      </w:r>
    </w:p>
    <w:p>
      <w:pPr>
        <w:pStyle w:val="BodyTextFirstIndent"/>
        <w:rPr>
          <w:sz w:val="28"/>
          <w:szCs w:val="28"/>
        </w:rPr>
      </w:pPr>
      <w:r>
        <w:rPr>
          <w:sz w:val="28"/>
          <w:szCs w:val="28"/>
        </w:rPr>
        <w:t>Tham quan, dã ngoại là một hình thức tổ chức học tập thực tế hấp dẫn đối với học sinh. Mục đích của tham quan, dã ngoại là để các em học sinh được đi thăm, tìm hiểu và học hỏi kiến thức, tiếp xúc với các di tích lịch sử, văn hóa, công trình, nhà máy… ở xa nơi các em đang sống, học tập, giúp các em có được những kinh nghiệm thực tế, từ đó có thể áp dụng vào cuộc sống của chính các em.</w:t>
      </w:r>
    </w:p>
    <w:p>
      <w:pPr>
        <w:pStyle w:val="BodyTextFirstIndent"/>
        <w:rPr>
          <w:sz w:val="28"/>
          <w:szCs w:val="28"/>
        </w:rPr>
      </w:pPr>
      <w:r>
        <w:rPr>
          <w:sz w:val="28"/>
          <w:szCs w:val="28"/>
        </w:rPr>
        <w:t>Nội dung tham quan, dã ngoại có tính giáo dục tổng hợp đối với học sinh như: giáo dục lòng yêu thiên nhiên, quê hương, đất nước, giáo dục truyền thống cách mạng, truyền thống lịch sử, truyền thống của Đảng, của Đoàn, của Đội Thiếu niên Tiền phong Hồ Chí Minh. Các lĩnh vực tham quan, dã ngoại có thể được tổ chức ở nhà trường phổ thông là: Tham quan các danh lam thắng cảnh, di tích lịch sử, văn hóa; Tham quan các công trình công cộng, nhà máy, xí nghiệp; Tham quan các cơ sở sản xuất, làng nghề; Tham quan các Viện bảo tàng; Dã ngoại theo các chủ đề học tập; Dã ngoại theo các hoạt động nhân đạo…</w:t>
      </w:r>
    </w:p>
    <w:p>
      <w:pPr>
        <w:pStyle w:val="Heading4"/>
        <w:rPr/>
      </w:pPr>
      <w:r>
        <w:rPr/>
        <w:t>3.6.</w:t>
        <w:tab/>
        <w:t>Hội thi / cuộc thi</w:t>
      </w:r>
    </w:p>
    <w:p>
      <w:pPr>
        <w:pStyle w:val="BodyTextFirstIndent"/>
        <w:rPr>
          <w:sz w:val="28"/>
          <w:szCs w:val="28"/>
        </w:rPr>
      </w:pPr>
      <w:r>
        <w:rPr>
          <w:sz w:val="28"/>
          <w:szCs w:val="28"/>
        </w:rPr>
        <w:t>Hội thi/cuộc thi là một trong những hình thức tổ chức hoạt động hấp dẫn, lôi cuốn học sinh và đạt hiệu quả cao trong việc tập hợp, giáo dục, rèn luyện và định hướng giá trị cho tuổi trẻ. Hội thi mang tính chất thi đua giữa các cá nhân, nhóm hoặc tập thể luôn hoạt động tích cực để vươn lên đạt được mục tiêu mong muốn thông qua việc tìm ra người/đội thắng cuộc. Chính vì vậy, tổ chức hội thi cho học sinh là một yêu cầu quan trọng, cần thiết của nhà trường, của giáo viên trong quá trình tổ chức HĐTNST.</w:t>
      </w:r>
    </w:p>
    <w:p>
      <w:pPr>
        <w:pStyle w:val="BodyTextFirstIndent"/>
        <w:rPr>
          <w:sz w:val="28"/>
          <w:szCs w:val="28"/>
        </w:rPr>
      </w:pPr>
      <w:r>
        <w:rPr>
          <w:sz w:val="28"/>
          <w:szCs w:val="28"/>
        </w:rPr>
        <w:t>Mục đích tổ chức hội thi/cuộc thi nhằm lôi cuốn học sinh tham gia một cách chủ động, tích cực vào các hoạt động giáo dục của nhà trường; đáp ứng nhu cầu về vui chơi giải trí cho học sinh; thu hút tài năng và sự sáng tạo của học sinh; phát triển khả năng hoạt động tích cực và tương tác của học sinh, góp phần bồi dưỡng cho các em động cơ học tập tích cực, kích thích hứng thú trong quá trình nhận thức. Hội thi/cuộc thi có thể được thực hiện dưới nhiều hình thức khác nhau như: Thi vẽ, thi viết, thi tìm hiểu, thi đố vui, thi giải ô chữ, thi tiểu phẩm, thi thời trang, thi kể chuyện, thi chụp ảnh, thi kể chuyện theo tranh, thi sáng tác bài hát, hội thi học tập, hội thi thời trang, hội thi học sinh thanh lịch,… có nội dung giáo dục về một chủ đề nào đó. Nội dung của hội thi rất phong phú, bất cứ nội dung giáo dục nào cũng có thể được tổ chức dưới hình thức hội thi/cuộc thi. Điều quan trọng khi tổ chức hội thi là phải linh hoạt, sáng tạo khi tổ chức thực hiện, tránh máy móc thì cuộc thi mới hấp dẫn.</w:t>
      </w:r>
    </w:p>
    <w:p>
      <w:pPr>
        <w:pStyle w:val="Heading4"/>
        <w:rPr/>
      </w:pPr>
      <w:r>
        <w:rPr/>
        <w:t>3.7.</w:t>
        <w:tab/>
        <w:t>Tổ chức sự kiện</w:t>
      </w:r>
    </w:p>
    <w:p>
      <w:pPr>
        <w:pStyle w:val="BodyTextFirstIndent"/>
        <w:rPr>
          <w:sz w:val="28"/>
          <w:szCs w:val="28"/>
        </w:rPr>
      </w:pPr>
      <w:r>
        <w:rPr>
          <w:sz w:val="28"/>
          <w:szCs w:val="28"/>
        </w:rPr>
        <w:t>Tổ chức sự kiện trong nhà trường phổ thông là một hoạt động tạo cơ hội cho học sinh được thể hiện những ý tưởng, khả năng sáng tạo của mình, thể hiện năng lực tổ chức hoạt động, thực hiện và kiểm tra giám sát hoạt động. Thông qua hoạt động tổ chức sự kiện học sinh được rèn luyện tính tỉ mỉ, chi tiết, đầu óc tổ chức, tính năng động, nhanh nhẹn, kiên nhẫn, có khả năng thiết lập mối quan hệ tốt, có khả năng làm việc theo nhóm, có sức khỏe và niềm đam mê. Khi tham gia tổ chức sự kiện học sinh sẽ thể hiện được sức bền cũng như khả năng chịu được áp lực cao của mình. Ngoài ra, các em còn phải biết cách xoay xở và ứng phó trong mọi tình huống bất kì xảy đến. Các sự kiện học sinh có thể tổ chức trong nhà trường như: Lễ khai mạc, lễ nhập học, lễ tốt nghiệp, lễ kỉ niệm, lễ chúc mừng,…; Các buổi triển lãm, buổi giới thiệu, hội thảo khoa học, hội diễn nghệ thuật; Các hoạt động đánh giá thể lực, kiểm tra thể hình, thể chất của học sinh; Đại hội thể dục thể thao, hội thi đấu giao hữu; Hoạt động học tập thực tế, du lịch khảo sát thực tế, điều tra học thuật; Hoạt động tìm hiểu về di sản văn hóa, về phong tục tập quán; Chuyến đi khám phá đất nước, trải nghiệm văn hóa nước ngoài…</w:t>
      </w:r>
    </w:p>
    <w:p>
      <w:pPr>
        <w:pStyle w:val="Heading4"/>
        <w:rPr/>
      </w:pPr>
      <w:r>
        <w:rPr/>
        <w:t>3.8.</w:t>
        <w:tab/>
        <w:t>Hoạt động giao lưu</w:t>
      </w:r>
    </w:p>
    <w:p>
      <w:pPr>
        <w:pStyle w:val="BodyTextFirstIndent"/>
        <w:rPr>
          <w:sz w:val="28"/>
          <w:szCs w:val="28"/>
        </w:rPr>
      </w:pPr>
      <w:r>
        <w:rPr>
          <w:sz w:val="28"/>
          <w:szCs w:val="28"/>
        </w:rPr>
        <w:t>Giao lưu là một hình thức tổ chức giáo dục nhằm tạo ra các điều kiện cần thiết để cho học sinh được tiếp xúc, trò chuyện và trao đổi thông tin với những nhân vật điển hình trong các lĩnh vực hoạt động nào đó. Qua đó, giúp các em có tình cảm và thái độ phù hợp, có được những lời khuyên đúng đắn để vươn lên trong học tập, rèn luyện và hoàn thiện nhân cách. Hoạt động giao lưu có một số đặc trưng sau:</w:t>
      </w:r>
    </w:p>
    <w:p>
      <w:pPr>
        <w:pStyle w:val="ListBullet2"/>
        <w:numPr>
          <w:ilvl w:val="0"/>
          <w:numId w:val="2"/>
        </w:numPr>
        <w:rPr>
          <w:sz w:val="28"/>
          <w:szCs w:val="28"/>
        </w:rPr>
      </w:pPr>
      <w:r>
        <w:rPr>
          <w:sz w:val="28"/>
          <w:szCs w:val="28"/>
        </w:rPr>
        <w:t>Phải có đối tượng giao lưu. Đối tượng giao lưu là những người điển hình, có những thành tích xuất sắc, thành đạt trong các lĩnh vực nào đó, thực sự là tấm gương sáng để học sinh noi theo, phù hợp với nhu cầu hứng thú của học sinh.</w:t>
      </w:r>
    </w:p>
    <w:p>
      <w:pPr>
        <w:pStyle w:val="ListBullet2"/>
        <w:numPr>
          <w:ilvl w:val="0"/>
          <w:numId w:val="2"/>
        </w:numPr>
        <w:rPr>
          <w:sz w:val="28"/>
          <w:szCs w:val="28"/>
        </w:rPr>
      </w:pPr>
      <w:r>
        <w:rPr>
          <w:sz w:val="28"/>
          <w:szCs w:val="28"/>
        </w:rPr>
        <w:t>Thu hút sự tham gia đông đảo và tự nguyện của học sinh, được học sinh quan tâm và hào hứng.</w:t>
      </w:r>
    </w:p>
    <w:p>
      <w:pPr>
        <w:pStyle w:val="ListBullet2"/>
        <w:numPr>
          <w:ilvl w:val="0"/>
          <w:numId w:val="2"/>
        </w:numPr>
        <w:rPr>
          <w:sz w:val="28"/>
          <w:szCs w:val="28"/>
        </w:rPr>
      </w:pPr>
      <w:r>
        <w:rPr>
          <w:sz w:val="28"/>
          <w:szCs w:val="28"/>
        </w:rPr>
        <w:t>Phải có sự trao đổi thông tin, tình cảm hết sức trung thực, chân thành và sôi nổi giữa học sinh với người được giao lưu. Những vấn đề trao đổi phải thiết thực, liên quan đến lợi ích và hứng thú của học sinh, đáp ứng nhu cầu của các em.</w:t>
      </w:r>
    </w:p>
    <w:p>
      <w:pPr>
        <w:pStyle w:val="BodyTextFirstIndent"/>
        <w:rPr>
          <w:sz w:val="28"/>
          <w:szCs w:val="28"/>
        </w:rPr>
      </w:pPr>
      <w:r>
        <w:rPr>
          <w:sz w:val="28"/>
          <w:szCs w:val="28"/>
        </w:rPr>
        <w:t>Với những đặc trưng trên, hoạt động giao lưu rất phù hợp với các HĐTNST theo chủ đề. Hoạt động giao lưu dễ dàng được tổ chức trong mọi điều kiện của lớp, của trường.</w:t>
      </w:r>
    </w:p>
    <w:p>
      <w:pPr>
        <w:pStyle w:val="Heading4"/>
        <w:rPr/>
      </w:pPr>
      <w:r>
        <w:rPr/>
        <w:t>3.9.</w:t>
        <w:tab/>
        <w:t>Hoạt động chiến dịch</w:t>
      </w:r>
    </w:p>
    <w:p>
      <w:pPr>
        <w:pStyle w:val="BodyTextFirstIndent"/>
        <w:rPr>
          <w:sz w:val="28"/>
          <w:szCs w:val="28"/>
        </w:rPr>
      </w:pPr>
      <w:r>
        <w:rPr>
          <w:sz w:val="28"/>
          <w:szCs w:val="28"/>
        </w:rPr>
        <w:t>Hoạt động chiến dịch là hình thức tổ chức không chỉ tác động đến học sinh mà tới cả các thành viên cộng đồng. Nhờ các hoạt động này, học sinh có cơ hội khẳng định mình trong cộng đồng, qua đó hình thành và phát triển ý thức “mình vì mọi người, mọi người vì mình”. Việc học sinh tham gia các hoạt động chiến dịch nhằm tăng cường sự hiểu biết và sự quan tâm của học sinh đối với các vấn đề xã hội như vấn đề môi trường, an toàn giao thông, an toàn xã hội,… giúp học sinh có ý thức hành động vì cộng đồng; tập dượt cho học sinh tham gia giải quyết những vấn đề xã hội; phát triển ở học sinh một số kĩ năng cần thiết như kĩ năng hợp tác, kĩ năng thu thập thông tin, kĩ năng đánh giá và kĩ năng ra quyết định.</w:t>
      </w:r>
    </w:p>
    <w:p>
      <w:pPr>
        <w:pStyle w:val="BodyTextFirstIndent"/>
        <w:rPr>
          <w:sz w:val="28"/>
          <w:szCs w:val="28"/>
        </w:rPr>
      </w:pPr>
      <w:r>
        <w:rPr>
          <w:sz w:val="28"/>
          <w:szCs w:val="28"/>
        </w:rPr>
        <w:t>Mỗi chiến dịch nên mang một chủ đề để định hướng cho các hoạt động như: Chiến dịch giờ trái đất; Chiến dịch làm sạch môi trường xung quanh trường học; Chiến dịch ứng phó vơi biến đổi khí hậu; Chiến dịch bảo vệ môi trường, bảo vệ rừng ngập mặn; Chiến dịch làm cho thế giới sạch hơn; Chiến dịch tình nguyện hè, Chiến dịch ngày thứ 7 tình nguyện… Để thực hiện hoạt động chiến dịch được tốt cần xây dựng kế hoạch để triển khai chiến dịch cụ thể, khả thi với các nguồn lực huy động được và học sinh phải được trang bị trước một số kiến thức, kĩ năng cần thiết để tham gia vào chiến dịch.</w:t>
      </w:r>
    </w:p>
    <w:p>
      <w:pPr>
        <w:pStyle w:val="Heading4"/>
        <w:rPr/>
      </w:pPr>
      <w:r>
        <w:rPr/>
        <w:t>3.10.</w:t>
        <w:tab/>
        <w:t>Hoạt động nhân đạo</w:t>
      </w:r>
    </w:p>
    <w:p>
      <w:pPr>
        <w:pStyle w:val="BodyTextFirstIndent"/>
        <w:rPr>
          <w:sz w:val="28"/>
          <w:szCs w:val="28"/>
        </w:rPr>
      </w:pPr>
      <w:r>
        <w:rPr>
          <w:sz w:val="28"/>
          <w:szCs w:val="28"/>
        </w:rPr>
        <w:t>Hoạt động nhân đạo là hoạt động tác động đến trái tim, tình cảm, sự đồng cảm của học sinh trước những con người có hoàn cảnh đặc biệt khó khăn. Thông qua hoạt động nhân đạo, học sinh biết thêm những hoàn cảnh khó khăn của người nghèo, người nhiễm chất độc da cam, trẻ em mồ côi, người tàn tật, khuyết tật, người già cô đơn không nơi nương tựa, người có hoàn cảnh đặc biệt khó khăn, những đối tượng dễ bị tổn thương trong cuộc sống,… để kịp thời giúp đỡ, giúp họ từng bước khắc phục khó khăn, ổn định cuộc sống, vươn lên hòa nhập với cộng đồng. Hoạt động nhân đạo giúp các em học sinh được chia sẻ những suy nghĩ, tình cảm và giá trị vật chất của mình với những thành viên trong cộng đồng, giúp các em biết quan tâm hơn đến những người xung quanh từ đó giáo dục các giá trị cho học sinh như: tiết kiệm, tôn trọng, chia sẻ, cảm thông, yêu thương, trách nhiệm, hạnh phúc,… Hoạt động nhân đạo trong trường phổ thông được thực hiện dưới nhiều hình thức khác nhau như: Hiến máu nhân đạo; Xây dựng quỹ ủng hộ các bạn thuộc gia đình nghèo, có hoàn cảnh khó khăn; Tết vì người nghèo và nạn nhân chất độc da cam; Quyên góp cho trẻ em mổ tim trong chương trình “Trái tim cho em”; Quyên góp đồ dùng học tập cho các bạn học sinh vùng cao; Tổ chức trung thu cho học sinh nghèo vùng sâu, vùng xa…</w:t>
      </w:r>
    </w:p>
    <w:p>
      <w:pPr>
        <w:pStyle w:val="Heading2"/>
        <w:rPr/>
      </w:pPr>
      <w:r>
        <w:rPr/>
        <w:t>IV/ Phương Pháp</w:t>
      </w:r>
    </w:p>
    <w:p>
      <w:pPr>
        <w:pStyle w:val="List2"/>
        <w:rPr>
          <w:sz w:val="28"/>
          <w:szCs w:val="28"/>
        </w:rPr>
      </w:pPr>
      <w:r>
        <w:rPr>
          <w:sz w:val="28"/>
          <w:szCs w:val="28"/>
        </w:rPr>
        <w:t>( Bao gồm 4 Phương pháp)</w:t>
      </w:r>
    </w:p>
    <w:p>
      <w:pPr>
        <w:pStyle w:val="List2"/>
        <w:rPr>
          <w:sz w:val="28"/>
          <w:szCs w:val="28"/>
        </w:rPr>
      </w:pPr>
      <w:r>
        <w:rPr>
          <w:sz w:val="28"/>
          <w:szCs w:val="28"/>
        </w:rPr>
        <w:t>1/ Phương pháp Giải quyết vấn đề</w:t>
      </w:r>
    </w:p>
    <w:p>
      <w:pPr>
        <w:pStyle w:val="List3"/>
        <w:rPr>
          <w:sz w:val="28"/>
          <w:szCs w:val="28"/>
        </w:rPr>
      </w:pPr>
      <w:r>
        <w:rPr>
          <w:sz w:val="28"/>
          <w:szCs w:val="28"/>
        </w:rPr>
        <w:t>Bước 1 Nhận biết vấn đề</w:t>
      </w:r>
    </w:p>
    <w:p>
      <w:pPr>
        <w:pStyle w:val="List3"/>
        <w:rPr>
          <w:sz w:val="28"/>
          <w:szCs w:val="28"/>
        </w:rPr>
      </w:pPr>
      <w:r>
        <w:rPr>
          <w:sz w:val="28"/>
          <w:szCs w:val="28"/>
        </w:rPr>
        <w:t>Bước 2 tìm phương án giải quyết</w:t>
      </w:r>
    </w:p>
    <w:p>
      <w:pPr>
        <w:pStyle w:val="List3"/>
        <w:rPr>
          <w:sz w:val="28"/>
          <w:szCs w:val="28"/>
        </w:rPr>
      </w:pPr>
      <w:r>
        <w:rPr>
          <w:sz w:val="28"/>
          <w:szCs w:val="28"/>
        </w:rPr>
        <w:t>Bước 3 Quyết định phương án giải quyế</w:t>
      </w:r>
    </w:p>
    <w:p>
      <w:pPr>
        <w:pStyle w:val="List2"/>
        <w:rPr>
          <w:sz w:val="28"/>
          <w:szCs w:val="28"/>
        </w:rPr>
      </w:pPr>
      <w:r>
        <w:rPr>
          <w:sz w:val="28"/>
          <w:szCs w:val="28"/>
        </w:rPr>
        <w:t>2/ Phương pháp sắm vai</w:t>
      </w:r>
    </w:p>
    <w:p>
      <w:pPr>
        <w:pStyle w:val="BodyTextFirstIndent2"/>
        <w:rPr>
          <w:sz w:val="28"/>
          <w:szCs w:val="28"/>
        </w:rPr>
      </w:pPr>
      <w:r>
        <w:rPr>
          <w:sz w:val="28"/>
          <w:szCs w:val="28"/>
        </w:rPr>
        <w:t>( Dùng trong sân khấu hóa, kịch, tiểu phẩm, đọc sáng tạo trong dạy học văn)</w:t>
      </w:r>
    </w:p>
    <w:p>
      <w:pPr>
        <w:pStyle w:val="List2"/>
        <w:rPr>
          <w:sz w:val="28"/>
          <w:szCs w:val="28"/>
        </w:rPr>
      </w:pPr>
      <w:r>
        <w:rPr>
          <w:sz w:val="28"/>
          <w:szCs w:val="28"/>
        </w:rPr>
        <w:t>3/ Phương pháp trò chơi</w:t>
      </w:r>
    </w:p>
    <w:p>
      <w:pPr>
        <w:pStyle w:val="List2"/>
        <w:rPr>
          <w:sz w:val="28"/>
          <w:szCs w:val="28"/>
        </w:rPr>
      </w:pPr>
      <w:r>
        <w:rPr>
          <w:sz w:val="28"/>
          <w:szCs w:val="28"/>
        </w:rPr>
        <w:t>4/ Phương pháp làm việc nhóm</w:t>
      </w:r>
    </w:p>
    <w:p>
      <w:pPr>
        <w:pStyle w:val="Normal"/>
        <w:shd w:fill="EEEEEE" w:val="clear"/>
        <w:spacing w:lineRule="atLeast" w:line="300"/>
        <w:ind w:firstLine="454"/>
        <w:jc w:val="both"/>
        <w:textAlignment w:val="baseline"/>
        <w:rPr>
          <w:b/>
          <w:b/>
          <w:color w:val="000000"/>
          <w:sz w:val="28"/>
          <w:szCs w:val="28"/>
        </w:rPr>
      </w:pPr>
      <w:r>
        <w:rPr>
          <w:b/>
          <w:color w:val="000000"/>
          <w:sz w:val="28"/>
          <w:szCs w:val="28"/>
        </w:rPr>
      </w:r>
    </w:p>
    <w:p>
      <w:pPr>
        <w:pStyle w:val="BodyTextFirstIndent2"/>
        <w:rPr>
          <w:b/>
          <w:b/>
          <w:color w:val="000000"/>
          <w:sz w:val="28"/>
          <w:szCs w:val="28"/>
        </w:rPr>
      </w:pPr>
      <w:r>
        <w:rPr>
          <w:b/>
          <w:sz w:val="28"/>
          <w:szCs w:val="28"/>
        </w:rPr>
        <w:t>4. Kết luận</w:t>
      </w:r>
    </w:p>
    <w:p>
      <w:pPr>
        <w:pStyle w:val="BodyTextFirstIndent"/>
        <w:rPr>
          <w:sz w:val="28"/>
          <w:szCs w:val="28"/>
        </w:rPr>
      </w:pPr>
      <w:r>
        <w:rPr>
          <w:sz w:val="28"/>
          <w:szCs w:val="28"/>
        </w:rPr>
        <w:t>HĐTNST trong nhà trường phổ thông được thực hiện nhằm mục tiêu đào tạo ra những con người có chí hướng, có đạo đức, có định hướng tương lai, có khả năng sáng tạo, biết vận dụng một cách tích cực những kiến thức đã học vào thực tế, đồng thời biết chia sẻ và quan tâm tới mọi người xung quanh. HĐTNST về cơ bản mang tính chất là các hoạt động tập thể trên tinh thần tự chủ cá nhân, với sự nỗ lực nhằm phát triển khả năng sáng tạo và cá tính riêng của mỗi cá nhân trong tập thể.</w:t>
      </w:r>
    </w:p>
    <w:p>
      <w:pPr>
        <w:pStyle w:val="BodyTextFirstIndent"/>
        <w:rPr>
          <w:sz w:val="28"/>
          <w:szCs w:val="28"/>
        </w:rPr>
      </w:pPr>
      <w:r>
        <w:rPr>
          <w:sz w:val="28"/>
          <w:szCs w:val="28"/>
        </w:rPr>
        <w:t>HĐTNST coi trọng các hoạt động thực tiễn mang tính tự chủ của học sinh, vì vậy nên tổ chức cho học sinh và giáo viên cùng tham gia bàn bạc, nêu ý kiến hoặc tự học sinh xây dựng kế hoạch và phân chia công việc, nhiệm vụ rồi thực hiện. Tùy thuộc vào đặc trưng về văn hóa, khí hậu, đặc điểm vùng miền, điều kiện kinh tế - xã hội của mỗi địa phương, nhà trường có thể lựa chọn nội dung và hình thức tổ chức sao cho phù hợp và hiệu quả. Các hình thức tổ chức HĐTNST được trình bày ở trên là những gợi ý để nhà trường tổ chức có hiệu quả nhất hoạt động giáo dục của mình, đáp ứng nhu cầu và mục tiêu giáo dục.</w:t>
      </w:r>
    </w:p>
    <w:p>
      <w:pPr>
        <w:pStyle w:val="Heading3"/>
        <w:rPr>
          <w:color w:val="000000"/>
          <w:sz w:val="28"/>
          <w:szCs w:val="28"/>
        </w:rPr>
      </w:pPr>
      <w:r>
        <w:rPr>
          <w:sz w:val="28"/>
          <w:szCs w:val="28"/>
        </w:rPr>
        <w:t>Tài liệu tham khảo</w:t>
      </w:r>
    </w:p>
    <w:p>
      <w:pPr>
        <w:pStyle w:val="BodyTextFirstIndent"/>
        <w:rPr/>
      </w:pPr>
      <w:r>
        <w:rPr>
          <w:sz w:val="28"/>
          <w:szCs w:val="28"/>
        </w:rPr>
        <w:t>[1].</w:t>
      </w:r>
      <w:r>
        <w:rPr>
          <w:rStyle w:val="Appleconvertedspace"/>
          <w:color w:val="000000"/>
          <w:sz w:val="28"/>
          <w:szCs w:val="28"/>
        </w:rPr>
        <w:t> </w:t>
      </w:r>
      <w:r>
        <w:rPr>
          <w:b/>
          <w:bCs/>
          <w:i/>
          <w:iCs/>
          <w:sz w:val="28"/>
          <w:szCs w:val="28"/>
        </w:rPr>
        <w:t>Chiến lược Phát triển Giáo dục 2011 - 2020 của Thủ tướng Chính phủ</w:t>
      </w:r>
      <w:r>
        <w:rPr>
          <w:sz w:val="28"/>
          <w:szCs w:val="28"/>
        </w:rPr>
        <w:t>, phê duyệt ngày 13 tháng 6 năm 2012 (Quyết định số 711/QĐ-TTg của Thủ tướng Chính phủ).</w:t>
      </w:r>
    </w:p>
    <w:p>
      <w:pPr>
        <w:pStyle w:val="BodyTextFirstIndent"/>
        <w:rPr/>
      </w:pPr>
      <w:r>
        <w:rPr>
          <w:b/>
          <w:i/>
          <w:sz w:val="28"/>
          <w:szCs w:val="28"/>
        </w:rPr>
        <w:t>[2]. Bộ GD&amp;ĐT (2006),</w:t>
      </w:r>
      <w:r>
        <w:rPr>
          <w:rStyle w:val="Appleconvertedspace"/>
          <w:b/>
          <w:i/>
          <w:color w:val="000000"/>
          <w:sz w:val="28"/>
          <w:szCs w:val="28"/>
        </w:rPr>
        <w:t> </w:t>
      </w:r>
      <w:r>
        <w:rPr>
          <w:b/>
          <w:i/>
          <w:sz w:val="28"/>
          <w:szCs w:val="28"/>
        </w:rPr>
        <w:t>Chương trình giáo dục phổ thông - HĐGD ngoài giờ lên lớp.</w:t>
      </w:r>
    </w:p>
    <w:p>
      <w:pPr>
        <w:pStyle w:val="BodyTextFirstIndent"/>
        <w:rPr/>
      </w:pPr>
      <w:r>
        <w:rPr>
          <w:sz w:val="28"/>
          <w:szCs w:val="28"/>
        </w:rPr>
        <w:t>[3]. Bộ GD&amp;ĐT,</w:t>
      </w:r>
      <w:r>
        <w:rPr>
          <w:rStyle w:val="Appleconvertedspace"/>
          <w:color w:val="000000"/>
          <w:sz w:val="28"/>
          <w:szCs w:val="28"/>
        </w:rPr>
        <w:t> </w:t>
      </w:r>
      <w:r>
        <w:rPr>
          <w:sz w:val="28"/>
          <w:szCs w:val="28"/>
        </w:rPr>
        <w:t>Đề án Đổi mới chương trình và sách giáo khoa sau 2015</w:t>
      </w:r>
      <w:r>
        <w:rPr>
          <w:rStyle w:val="Appleconvertedspace"/>
          <w:color w:val="000000"/>
          <w:sz w:val="28"/>
          <w:szCs w:val="28"/>
        </w:rPr>
        <w:t> </w:t>
      </w:r>
      <w:r>
        <w:rPr>
          <w:sz w:val="28"/>
          <w:szCs w:val="28"/>
        </w:rPr>
        <w:t>(Bản dự thảo).</w:t>
      </w:r>
    </w:p>
    <w:p>
      <w:pPr>
        <w:pStyle w:val="BodyTextFirstIndent"/>
        <w:rPr/>
      </w:pPr>
      <w:r>
        <w:rPr>
          <w:sz w:val="28"/>
          <w:szCs w:val="28"/>
        </w:rPr>
        <w:t>[4]. Đặng Vũ Hoạt, Hà Nhật Thăng (1998),</w:t>
      </w:r>
      <w:r>
        <w:rPr>
          <w:rStyle w:val="Appleconvertedspace"/>
          <w:color w:val="000000"/>
          <w:sz w:val="28"/>
          <w:szCs w:val="28"/>
        </w:rPr>
        <w:t> </w:t>
      </w:r>
      <w:r>
        <w:rPr>
          <w:b/>
          <w:bCs/>
          <w:i/>
          <w:iCs/>
          <w:sz w:val="28"/>
          <w:szCs w:val="28"/>
        </w:rPr>
        <w:t>Tổ chức hoạt động giáo dục</w:t>
      </w:r>
      <w:r>
        <w:rPr>
          <w:sz w:val="28"/>
          <w:szCs w:val="28"/>
        </w:rPr>
        <w:t>, NXB Giáo dục.</w:t>
      </w:r>
    </w:p>
    <w:p>
      <w:pPr>
        <w:pStyle w:val="BodyTextFirstIndent"/>
        <w:rPr/>
      </w:pPr>
      <w:r>
        <w:rPr>
          <w:sz w:val="28"/>
          <w:szCs w:val="28"/>
        </w:rPr>
        <w:t>[5]. Đặng Vũ Hoạt (1996),</w:t>
      </w:r>
      <w:r>
        <w:rPr>
          <w:rStyle w:val="Appleconvertedspace"/>
          <w:color w:val="000000"/>
          <w:sz w:val="28"/>
          <w:szCs w:val="28"/>
        </w:rPr>
        <w:t> </w:t>
      </w:r>
      <w:r>
        <w:rPr>
          <w:sz w:val="28"/>
          <w:szCs w:val="28"/>
        </w:rPr>
        <w:t>Hoạt động giáo dục ngoài giờ lên lớp ở trường THCS, NXB Giáo dục.</w:t>
      </w:r>
    </w:p>
    <w:p>
      <w:pPr>
        <w:pStyle w:val="BodyTextFirstIndent"/>
        <w:rPr>
          <w:i/>
          <w:i/>
          <w:sz w:val="28"/>
          <w:szCs w:val="28"/>
        </w:rPr>
      </w:pPr>
      <w:r>
        <w:rPr>
          <w:i/>
          <w:sz w:val="28"/>
          <w:szCs w:val="28"/>
        </w:rPr>
        <w:t>[6]. Kỷ yếu hội thảo “Đổi mới chương trình, sách giáo khoa giáo dục phổ thông, kinh nghiệm quốc tế và vận dụng vào điều kiện Việt Nam”, Hà Nội ngày 10 - 12, tháng 12 năm 2012.</w:t>
      </w:r>
    </w:p>
    <w:p>
      <w:pPr>
        <w:pStyle w:val="Normal"/>
        <w:shd w:fill="EEEEEE" w:val="clear"/>
        <w:spacing w:lineRule="atLeast" w:line="300"/>
        <w:ind w:firstLine="454"/>
        <w:jc w:val="both"/>
        <w:textAlignment w:val="baseline"/>
        <w:rPr>
          <w:color w:val="000000"/>
          <w:sz w:val="28"/>
          <w:szCs w:val="28"/>
        </w:rPr>
      </w:pPr>
      <w:r>
        <w:rPr>
          <w:color w:val="000000"/>
          <w:sz w:val="28"/>
          <w:szCs w:val="28"/>
        </w:rPr>
        <w:t>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15:00Z</dcterms:created>
  <dc:creator>ADMIN</dc:creator>
  <dc:description/>
  <cp:keywords/>
  <dc:language>en-US</dc:language>
  <cp:lastModifiedBy>ADMIN</cp:lastModifiedBy>
  <dcterms:modified xsi:type="dcterms:W3CDTF">2015-12-05T01:55:00Z</dcterms:modified>
  <cp:revision>6</cp:revision>
  <dc:subject/>
  <dc:title>HÌNH THỨC TỔ CHỨC CÁC HOẠT ĐỘNG TRẢI NGHIỆM SÁNG TẠO TRONG NHÀ TRƯỜNG PHỔ THÔNG</dc:title>
</cp:coreProperties>
</file>