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RƯỜNG THCS PHONG XUÂN</w:t>
      </w:r>
    </w:p>
    <w:p>
      <w:pPr>
        <w:pStyle w:val="Normal"/>
        <w:rPr>
          <w:lang w:val="en-US"/>
        </w:rPr>
      </w:pPr>
      <w:r>
        <w:rPr>
          <w:lang w:val="en-US"/>
        </w:rPr>
        <w:t>KẾ HOẠCH TUẦN 4</w:t>
      </w:r>
    </w:p>
    <w:p>
      <w:pPr>
        <w:pStyle w:val="Normal"/>
        <w:rPr>
          <w:lang w:val="en-US"/>
        </w:rPr>
      </w:pPr>
      <w:r>
        <w:rPr>
          <w:lang w:val="en-US"/>
        </w:rPr>
        <w:t>(Từ ngày 9/9/2013 đến 15/9/2013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8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ực lãnh đạ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9/9/201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ào cờ, họp giao b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ực hiện chương trình tuần 4 (3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ọc khóa biểu mớ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ực hiện chương trình tuần 4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ọp UBND xã (đ/c Phu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CN nhận giấy mời phát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0.9.201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ạy và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ọp BCH hội cha mẹ mẹ học s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ạy và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ẩn bị Đại hội phụ huy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/9/201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ạy và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,PHT dự triển khai nhiệm vụ năm học 2013-2014 tại THCS Thị trấ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ạy và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2/9/201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ọp phu huynh toàn trường từ 7h00 – 9h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ọc sinh nghỉ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ạy và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3/9/201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ạy và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ự hội nghị TT.HN.DN Phong Điền (đ/c Ph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ạy và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4/9/201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ạy và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ạy và h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ông báo về việc họp Hội phu huynh Đầu năm 2013-2014</w:t>
      </w:r>
    </w:p>
    <w:p>
      <w:pPr>
        <w:pStyle w:val="Normal"/>
        <w:rPr>
          <w:lang w:val="en-US"/>
        </w:rPr>
      </w:pPr>
      <w:r>
        <w:rPr>
          <w:lang w:val="en-US"/>
        </w:rPr>
        <w:t>1.GVCN nhận giấy mời tại cô Hương.</w:t>
      </w:r>
    </w:p>
    <w:p>
      <w:pPr>
        <w:pStyle w:val="Normal"/>
        <w:rPr>
          <w:lang w:val="en-US"/>
        </w:rPr>
      </w:pPr>
      <w:r>
        <w:rPr>
          <w:lang w:val="en-US"/>
        </w:rPr>
        <w:t>2. Ngày 12/9/2013 lúc 7h-8h: Họp chu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Địa điểm: Sân trườ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8h-9h: Hai lớp họp 1 phòng theo phòng học, bầu BCH phụ huynh lớp, xong nộp biên bản cho nhà trường. </w:t>
      </w:r>
    </w:p>
    <w:p>
      <w:pPr>
        <w:pStyle w:val="Normal"/>
        <w:rPr>
          <w:lang w:val="en-US"/>
        </w:rPr>
      </w:pPr>
      <w:r>
        <w:rPr>
          <w:lang w:val="en-US"/>
        </w:rPr>
        <w:t>3. Yêu cầu GVCN có mặt đông đủ, đúng giờ.</w:t>
      </w:r>
    </w:p>
    <w:p>
      <w:pPr>
        <w:pStyle w:val="Normal"/>
        <w:rPr>
          <w:lang w:val="en-US"/>
        </w:rPr>
      </w:pPr>
      <w:r>
        <w:rPr>
          <w:lang w:val="en-US"/>
        </w:rPr>
        <w:t>4. Lớp 9/1 đến sớm để sắp ghế ngồ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8:00Z</dcterms:created>
  <dc:creator>DAISON</dc:creator>
  <dc:description/>
  <cp:keywords/>
  <dc:language>en-US</dc:language>
  <cp:lastModifiedBy>DAISON</cp:lastModifiedBy>
  <dcterms:modified xsi:type="dcterms:W3CDTF">2013-09-10T07:38:00Z</dcterms:modified>
  <cp:revision>2</cp:revision>
  <dc:subject/>
  <dc:title>TRƯỜNG THCS PHONG XUÂN</dc:title>
</cp:coreProperties>
</file>