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 ĐT PHONG ĐIỀN    </w:t>
      </w:r>
      <w:r>
        <w:rPr>
          <w:b/>
        </w:rPr>
        <w:t>CỘNG HÒA XÃ HỘI CHỦ NGHĨ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RƯỜNG THCS PHONG XUÂN</w:t>
      </w:r>
      <w:r>
        <w:rPr/>
        <w:t xml:space="preserve">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u w:val="single"/>
        </w:rPr>
      </w:pPr>
      <w:r>
        <w:rPr>
          <w:u w:val="single"/>
        </w:rPr>
        <w:t>Số..../KHCMT10/2013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</w:t>
      </w:r>
      <w:r>
        <w:rPr>
          <w:i/>
        </w:rPr>
        <w:t xml:space="preserve"> </w:t>
      </w:r>
      <w:r>
        <w:rPr>
          <w:i/>
        </w:rPr>
        <w:t>Phong Xuân ngày .... tháng....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KẾ HOẠCH THÁNG 10 NĂM 2013-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/ CÔNG TÁC PHỔ CẬP, S LƯỢ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/ Nhập độ tuổi học sinh lớp 6 vào Phần mềm hồ sơ Phổ c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Liên hệ, Tham mưu UBND về kinh phí P c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Lập Tổng hợp mẫu 1PT, đồng thời nắm đối tượng học sinh bỏ học , cập nhật hồ sơ, tổ chức vận động học sinh ra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/ Làm Hồ sơ PC năm 2013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/ DẠY VÀ HỌ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/ Tổ chức dạy học Từ:   Từ tuần 7 đến tuần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uần 7:   (30/09/2013- 06/10/20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uần 8:   ( 07/10/2013-13/10/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uần 9:   ( 14/14/2013-20/10/20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Tuần 10: (21/10/2013-27/10/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Tổ chức dự giờ đánh giá giáo viên theo kế hoạch của tổ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Dự giờ đột xuất  mỗi tổ 01 tiết/tuầ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/ BỒI DƯỠNG HỌC SINH GIỎ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Chốt danh sách học sinh giỏi  các môn lớp 8, lớp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/ Tổ chức bồi dưỡng học sinh giỏi theo TKB đã phân công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(Do điều kiện CSVC nên việc bồi dưỡng Học sinh Giỏi các môn GV có thể tự  tổ chức dạy tại nhà. Không bắt buộc phải theo TKB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/ Các tổ chuyên môn ra đề, kèm đáp án  cho học sinh làm bài, để lựa chọn học sinh giỏi phù hợp năng lực tự chọn của Học sinh ( Mỗi Học sinh không luyện quá 03 môn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ác môn Ngữ văn, Toán, Tanh : Bồi dưỡng 03 tiết/ T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ác môn còn lại                                            02 tiết /tuần</w:t>
      </w:r>
    </w:p>
    <w:p>
      <w:pPr>
        <w:pStyle w:val="Normal"/>
        <w:jc w:val="both"/>
        <w:rPr/>
      </w:pPr>
      <w:r>
        <w:rPr>
          <w:sz w:val="28"/>
          <w:szCs w:val="28"/>
        </w:rPr>
        <w:t>IV/ PHỤ ĐẠO HỌC SINH YẾ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Giáo viên lập danh sách đối tượng học sinh yếu các môn và lập kế hoạch phụ đạo, danh sách học sinh yếu phải được đưa vào kế hoạ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Đối vớ Học sinh khối 6:  Giáo viên nắm kết quả thi khảo sát để có kế hoạch giúp đở những học sinh yế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/ Các tổ Tự tổ chức chuyên đề theo đăng ký của giáo viên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VI/ CÔNG TÁC KIỂM TRA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1/ Kiểm tra HSSS Giáo viên ( Chuyên môn và Tổ Chuyên môn: Sẽ lập kế hoạch cụ thể theo tuần và thông báo trong buổi trực bá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Kiểm tra vở ghi chép của Học sinh Khối 6 ( Chuyên môn sẽ thông báo theo tuần cụ th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Từng giáo viên rà soát lại chương trình để bám sát hướng dẫn kiểm tra định kỳ.</w:t>
      </w:r>
    </w:p>
    <w:p>
      <w:pPr>
        <w:pStyle w:val="Normal"/>
        <w:jc w:val="both"/>
        <w:rPr/>
      </w:pPr>
      <w:r>
        <w:rPr>
          <w:sz w:val="28"/>
          <w:szCs w:val="28"/>
        </w:rPr>
        <w:t>VII/ HĐNG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Tổ chức hoạt động chủ đề tháng 10 ( Văn nghệ tự chọ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Tổ chức tìm hiểu về các điệu dân c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Tổ chức sáng tác </w:t>
      </w:r>
      <w:r>
        <w:rPr>
          <w:b/>
          <w:i/>
          <w:sz w:val="28"/>
          <w:szCs w:val="28"/>
        </w:rPr>
        <w:t>Điệu Lý 10 Thương(</w:t>
      </w:r>
      <w:r>
        <w:rPr>
          <w:sz w:val="28"/>
          <w:szCs w:val="28"/>
        </w:rPr>
        <w:t xml:space="preserve"> Làn điệu dân ca Hu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Thông báo kết quả : Tìm Hiểu về Truyền thống nhà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Đại Hội Liên Đô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/ Đại Hộ Đoàn TNCSH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kế hoạch chuyên môn tháng 10, các kế hoạh phát sinh sẽ được bổ sung teo tuần cho phù hợp. Đề nghị các tổ chuyên môn lưu ý để điều hành hoạt động của t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HUYÊN MÔ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8:00Z</dcterms:created>
  <dc:creator>Dr.Tam</dc:creator>
  <dc:description/>
  <cp:keywords/>
  <dc:language>en-US</dc:language>
  <cp:lastModifiedBy>Dai Loi</cp:lastModifiedBy>
  <cp:lastPrinted>2013-09-25T14:42:00Z</cp:lastPrinted>
  <dcterms:modified xsi:type="dcterms:W3CDTF">2013-09-25T08:38:00Z</dcterms:modified>
  <cp:revision>2</cp:revision>
  <dc:subject/>
  <dc:title>PHÒNG GD&amp; ĐT PHONG ĐIỀN CỘNG HÒA XÃ HỘI CHỦ NGHĨ VIỆT NAM</dc:title>
</cp:coreProperties>
</file>